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TŘEDNÍ PRŮMYSLOVÁ ŠKOLA STAVEBNÍ A OBCHODNÍ AKADEM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no, Cyrila Boudy 2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mata k ústní maturitní zkoušce – souhrnná zkouška z předmětů zaměření a odborných předmět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or: Ekonomické lyceum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Zaměření: Cestovní ru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gování tržního mechanism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nikání v ČR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í hlavní činnosti oběžným majetkem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ečení hlavní činnosti dlouhodobým majetkem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ální činnost podniku a odměňování zaměstnanců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íze a finanční trh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itálový trh a cenné papíry kapitálového trh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činnost podniku – výroba a služb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ejní a obchodní činnost podnik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oustava ČR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ivní a pasivní bankovní operac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ment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ízení nákladů, výnosů a zisk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loha státu v ekonomic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e financování podnik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ktická hospodářská politik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roekonomické ukazatele – hodnocení výkonnosti ekonomiky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á ekonomika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išťovací trh a nabídka pojistných produktů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ňová soustava ČR a nepřímé daně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ě přímé a soustava veřejných rozpočtů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ová strategie a trh cestovního ruch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rakteristika a marketingový mix cestovního ruchu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/>
      </w:pPr>
      <w:r>
        <w:rPr>
          <w:b/>
          <w:sz w:val="20"/>
          <w:szCs w:val="20"/>
        </w:rPr>
        <w:t xml:space="preserve">Lázeňský a kongresový cestovní ruch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stovní kanceláře, podniky a služby cestovního ruchu 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e cestovního ruchu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/>
      </w:pPr>
      <w:r>
        <w:rPr>
          <w:b/>
          <w:sz w:val="20"/>
          <w:szCs w:val="20"/>
        </w:rPr>
        <w:t xml:space="preserve">Geografie cestovního ruchu Evropy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e cestovního ruchu Ameriky a Asie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grafie cestovního ruchu České republiky</w:t>
      </w:r>
    </w:p>
    <w:p>
      <w:pPr>
        <w:pStyle w:val="Normal"/>
        <w:spacing w:lineRule="auto" w:line="276" w:before="0" w:after="12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13:00Z</dcterms:created>
  <dc:creator>VYT1</dc:creator>
  <dc:description/>
  <cp:keywords/>
  <dc:language>en-US</dc:language>
  <cp:lastModifiedBy>Lucie</cp:lastModifiedBy>
  <cp:lastPrinted>2020-09-04T07:50:00Z</cp:lastPrinted>
  <dcterms:modified xsi:type="dcterms:W3CDTF">2023-10-12T06:36:00Z</dcterms:modified>
  <cp:revision>7</cp:revision>
  <dc:subject/>
  <dc:title>Témata k ústní maturitní zkoušce z ekonomiky (E4)</dc:title>
</cp:coreProperties>
</file>