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TŘEDNÍ PRŮMYSLOVÁ ŠKOLA STAVEBNÍ A OBCHODNÍ AKADEM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dno, Cyrila Boudy 29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émata k ústní maturitní zkoušce z bloku odborných předmětů a předmětů zaměřen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or: Ekonomické lyceum</w:t>
        <w:tab/>
        <w:br/>
        <w:t xml:space="preserve">Zaměření: </w:t>
      </w:r>
      <w:r>
        <w:rPr>
          <w:color w:val="000000"/>
          <w:sz w:val="20"/>
          <w:szCs w:val="20"/>
        </w:rPr>
        <w:t>Marketingový specialista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Fungování tržního mechanism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 xml:space="preserve">Podnikání v ČR 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Zabezpečení hlavní činnosti oběžným majetkem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>4.    Zabezpečení hlavní činnosti dlouhodobým majetkem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 </w:t>
        <w:tab/>
        <w:t>Personální činnost podniku a odměňování zaměstnanců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Marketing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  <w:tab/>
        <w:t>Peníze a finanční trh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</w:t>
        <w:tab/>
        <w:t>Kapitálový trh a cenné papíry kapitálového trh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Hlavní činnost podniku – výroba a služby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Prodejní a obchodní činnost podnik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</w:t>
        <w:tab/>
        <w:t>Bankovní soustava ČR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Aktivní a pasivní bankovní operace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 xml:space="preserve"> Management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 xml:space="preserve">14. </w:t>
        <w:tab/>
        <w:t>Řízení nákladů, výnosů a zisku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 xml:space="preserve">15. </w:t>
        <w:tab/>
        <w:t xml:space="preserve">Úloha státu v ekonomice 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>16.</w:t>
        <w:tab/>
        <w:t>Zdroje financování podniku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Praktická hospodářská politika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Makroekonomické ukazatele – hodnocení výkonnosti ekonomiky</w:t>
      </w:r>
    </w:p>
    <w:p>
      <w:pPr>
        <w:pStyle w:val="Normal"/>
        <w:spacing w:before="0" w:after="120"/>
        <w:ind w:left="357" w:hanging="357"/>
        <w:rPr/>
      </w:pPr>
      <w:r>
        <w:rPr>
          <w:b/>
          <w:sz w:val="20"/>
          <w:szCs w:val="20"/>
        </w:rPr>
        <w:t>19.</w:t>
        <w:tab/>
        <w:t>Světová ekonomika</w:t>
        <w:tab/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</w:t>
        <w:tab/>
        <w:t>Pojišťovací trh a nabídka pojistných produktů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1. </w:t>
        <w:tab/>
        <w:t>Daňová soustava ČR a nepřímé daně</w:t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  <w:tab/>
        <w:t>Daně přímé a soustava veřejných rozpočtů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3. Založení fiktivní firmy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4. Segmentace trhu, cílený marketing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5. Marketingové analýzy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6. Marketingový výzkum a informace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7. Produktová a cenová strategie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8. Distribuce a distribuční strategie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9. Komunikace a komunikační mix</w:t>
      </w:r>
    </w:p>
    <w:p>
      <w:pPr>
        <w:pStyle w:val="Normal"/>
        <w:spacing w:before="0" w:after="120"/>
        <w:ind w:left="357" w:hanging="357"/>
        <w:rPr>
          <w:color w:val="000000"/>
          <w:sz w:val="27"/>
          <w:szCs w:val="27"/>
        </w:rPr>
      </w:pPr>
      <w:r>
        <w:rPr>
          <w:b/>
          <w:color w:val="000000"/>
          <w:sz w:val="20"/>
          <w:szCs w:val="20"/>
        </w:rPr>
        <w:t>30. Nové trendy v marketingové komunikaci</w:t>
      </w:r>
    </w:p>
    <w:p>
      <w:pPr>
        <w:pStyle w:val="Normal"/>
        <w:spacing w:before="0" w:after="120"/>
        <w:ind w:left="35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7:00Z</dcterms:created>
  <dc:creator>VYT1</dc:creator>
  <dc:description/>
  <cp:keywords/>
  <dc:language>en-US</dc:language>
  <cp:lastModifiedBy>Lucie</cp:lastModifiedBy>
  <cp:lastPrinted>2018-09-11T09:36:00Z</cp:lastPrinted>
  <dcterms:modified xsi:type="dcterms:W3CDTF">2023-10-12T06:35:00Z</dcterms:modified>
  <cp:revision>7</cp:revision>
  <dc:subject/>
  <dc:title>Témata k ústní maturitní zkoušce z ekonomiky (E4)</dc:title>
</cp:coreProperties>
</file>