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TŘEDNÍ PRŮMYSLOVÁ ŠKOLA STAVEBNÍ A OBCHODNÍ AKADEM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o, Cyrila Boudy 2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k ústní maturitní zkoušce z bloku odborných předmětů a předmětů zaměř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or: Ekonomické lyceum</w:t>
        <w:tab/>
        <w:br/>
        <w:t>Zaměření: Výpočetní technika</w:t>
        <w:tab/>
        <w:tab/>
        <w:tab/>
        <w:tab/>
        <w:tab/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Fungování tržního mechanism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Podnikání v ČR 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Zabezpečení hlavní činnosti oběžným majetkem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4.    Zabezpečení hlavní činnosti dlouhodobým majetkem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</w:t>
        <w:tab/>
        <w:t>Personální činnost podniku a odměňování zaměstnanců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Marketing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  <w:tab/>
        <w:t>Peníze a finanční trh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  <w:tab/>
        <w:t>Kapitálový trh a cenné papíry kapitálového trh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Hlavní činnost podniku – výroba a služby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Prodejní a obchodní činnost podnik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  <w:tab/>
        <w:t>Bankovní soustava ČR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Aktivní a pasivní bankovní operace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 xml:space="preserve"> Management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 xml:space="preserve">14. </w:t>
        <w:tab/>
        <w:t>Řízení nákladů, výnosů a zisku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 xml:space="preserve">15. </w:t>
        <w:tab/>
        <w:t xml:space="preserve">Úloha státu v ekonomice 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16.</w:t>
        <w:tab/>
        <w:t>Zdroje financování podnik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Praktická hospodářská politika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Makroekonomické ukazatele – hodnocení výkonnosti ekonomiky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19.</w:t>
        <w:tab/>
        <w:t>Světová ekonomika</w:t>
        <w:tab/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</w:t>
        <w:tab/>
        <w:t>Pojišťovací trh a nabídka pojistných produktů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</w:t>
        <w:tab/>
        <w:t>Daňová soustava ČR a nepřímé daně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  <w:tab/>
        <w:t>Daně přímé a soustava veřejných rozpočtů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 Zvuk, audio soubory – digitalizace zvuku, audio formáty a kodeky, vlastnosti a editace zvukových </w:t>
        <w:br/>
        <w:t xml:space="preserve">       souborů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24.  Video – multimediální kontejnery, video formáty a kodeky, vlastnosti a editace video souborů, </w:t>
        <w:br/>
        <w:t xml:space="preserve">       konverze formátů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25.  Druhy sítí a jejich architektura, rozsahy, topologie, HW komponenty sítí 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26.  Adresace (MAC, IP), DNS, DHCP, gateway, protokoly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 Proměnné jednoduché i strukturované, datové typy, procedury a funkce a práce s nimi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 Příkazy – rozhodování a podmínky, cykly a práce s nimi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29.  Návrh webu, programy pro tvorbu webu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color w:val="000000"/>
        </w:rPr>
      </w:pPr>
      <w:r>
        <w:rPr>
          <w:b/>
          <w:sz w:val="20"/>
          <w:szCs w:val="20"/>
        </w:rPr>
        <w:t>30.  HTML, CSS, responzibilita, webhosting, publikování webu, protokol FTP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8:00Z</dcterms:created>
  <dc:creator>VYT1</dc:creator>
  <dc:description/>
  <cp:keywords/>
  <dc:language>en-US</dc:language>
  <cp:lastModifiedBy>Lucie</cp:lastModifiedBy>
  <cp:lastPrinted>2018-09-11T09:36:00Z</cp:lastPrinted>
  <dcterms:modified xsi:type="dcterms:W3CDTF">2023-10-12T06:35:00Z</dcterms:modified>
  <cp:revision>6</cp:revision>
  <dc:subject/>
  <dc:title>Témata k ústní maturitní zkoušce z ekonomiky (E4)</dc:title>
</cp:coreProperties>
</file>