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TŘEDNÍ PRŮMYSLOVÁ ŠKOLA STAVEBNÍ A OBCHODNÍ AKADEM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no, Cyrila Boudy 2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ta k ústní maturitní zkoušce – souhrnná zkouška z předmětů zaměření a odborných předmět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or: Obchodní akademi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Zaměření: Cestovní ru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istika finančního trhu, peníze a cenné papíry peněžního trh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né papíry kapitálového trhu a obchodování s nim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>
          <w:b/>
          <w:sz w:val="20"/>
          <w:szCs w:val="20"/>
        </w:rPr>
        <w:t>Bankovní systém ČR a zajištění platebního styk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ní a pasivní bankovní operace, bankovní služb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robní činnost podniku a charakteristika služeb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>
          <w:b/>
          <w:sz w:val="20"/>
          <w:szCs w:val="20"/>
        </w:rPr>
        <w:t>Obchodní a prodejní činnost podnik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, marketingové koncepce, rozhodování kupujícího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financ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ální činnost podniku a odměňování zaměstnanců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hlavní činnosti oběžným majetkem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hlavní činnosti dlouhodobým majetkem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zení nákladů, výnosů a zisk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 financování podnik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zení podniku a management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ňová soustava ČR a nepřímé daně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ě přímé a soustava veřejných rozpočtů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é trhy a mezinárodní obchod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h pojišťovacích služeb v ČR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odářská politika, funkce státu a jeho nástroj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výkonnosti ekonomiky, základní ukazatele národního hospodářství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ta fungování tržní ekonomiky, základní ekonomické pojm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ikání a jeho právní form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ová strategie a trh cestovního ruch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rakteristika a marketingový mix cestovního ruchu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>
          <w:b/>
          <w:sz w:val="20"/>
          <w:szCs w:val="20"/>
        </w:rPr>
        <w:t xml:space="preserve">Lázeňský a kongresový cestovní ruch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stovní kanceláře, podniky a služby cestovního ruchu 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e cestovního ruch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>
          <w:b/>
          <w:sz w:val="20"/>
          <w:szCs w:val="20"/>
        </w:rPr>
        <w:t xml:space="preserve">Geografie cestovního ruchu Evropy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e cestovního ruchu Ameriky a Asi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e cestovního ruchu České republ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02:00Z</dcterms:created>
  <dc:creator>VYT1</dc:creator>
  <dc:description/>
  <cp:keywords/>
  <dc:language>en-US</dc:language>
  <cp:lastModifiedBy>Lucie</cp:lastModifiedBy>
  <cp:lastPrinted>2020-09-04T07:50:00Z</cp:lastPrinted>
  <dcterms:modified xsi:type="dcterms:W3CDTF">2023-10-12T06:43:00Z</dcterms:modified>
  <cp:revision>6</cp:revision>
  <dc:subject/>
  <dc:title>Témata k ústní maturitní zkoušce z ekonomiky (E4)</dc:title>
</cp:coreProperties>
</file>