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STŘEDNÍ PRŮMYSLOVÁ ŠKOLA STAVEBNÍ A OBCHODNÍ AKADEM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dno, Cyrila Boudy 29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émata k ústní maturitní zkoušce – blok odborných předmětů a předmětů zaměře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bor: Obchodní akademie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ěření: Marketingový special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akteristika finančního trhu, peníze a cenné papíry peněžního trhu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né papíry kapitálového trhu a obchodování s nimi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ovní systém ČR a zajištění platebního styku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ivní a pasivní bankovní operace, bankovní služby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robní činnost podniku a charakteristika služeb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hodní a prodejní činnost podniku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eting a marketingové koncepce, rozhodování kupujícího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ní finance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ální činnost podniku a odměňování zaměstnanců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bezpečení hlavní činnosti oběžným majetkem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bezpečení hlavní činnosti dlouhodobým majetkem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>
          <w:b/>
          <w:sz w:val="20"/>
          <w:szCs w:val="20"/>
        </w:rPr>
        <w:t>Řízení nákladů, výnosů a zisku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droje financování podniku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>
          <w:b/>
          <w:sz w:val="20"/>
          <w:szCs w:val="20"/>
        </w:rPr>
        <w:t>Řízení podniku a management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ňová soustava ČR a nepřímé daně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ě přímé a soustava veřejných rozpočtů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větové trhy a mezinárodní obchod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h pojišťovacích služeb v ČR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spodářská politika, funkce státu a jeho nástroje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dnocení výkonnosti ekonomiky, základní ukazatele národního hospodářství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>
          <w:b/>
          <w:sz w:val="20"/>
          <w:szCs w:val="20"/>
        </w:rPr>
        <w:t>Podstata fungování tržní ekonomiky, základní ekonomické pojmy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nikání a jeho právní formy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ložení fiktivní firmy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gmentace trhu, cílený marketing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etingové analýzy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etingový výzkum a informace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uktová a cenová strategie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tribuce a distribuční strategie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unikace a komunikační mix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é trendy v marketingové komunika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12:00Z</dcterms:created>
  <dc:creator>VYT1</dc:creator>
  <dc:description/>
  <cp:keywords/>
  <dc:language>en-US</dc:language>
  <cp:lastModifiedBy>Lucie</cp:lastModifiedBy>
  <cp:lastPrinted>2020-09-23T12:44:00Z</cp:lastPrinted>
  <dcterms:modified xsi:type="dcterms:W3CDTF">2023-10-12T06:42:00Z</dcterms:modified>
  <cp:revision>8</cp:revision>
  <dc:subject/>
  <dc:title>Témata k ústní maturitní zkoušce z ekonomiky (E4)</dc:title>
</cp:coreProperties>
</file>