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STŘEDNÍ PRŮMYSLOVÁ ŠKOLA STAVEBNÍ A OBCHODNÍ AKADEM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dno, Cyrila Boudy 295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émata k ústní maturitní zkoušce z účetnictv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or: Obchodní akademie</w:t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ávní úprava účetnictví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dení dokumentace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klady účetnictví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louhodobý majetek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isování a vyřazení dlouhodobého majetku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ventarizace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eriálové zásoby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vláštní případy při účtování o materiálových zásobách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soby v obchodním podniku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rátkodobý finanční majetek a krátkodobé bankovní úvěry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hledávky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vazky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zdy a zaměstnanci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účtování daní a dotací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áklady a výnosy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ýsledek hospodaření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asové rozlišení nákladů a výnosů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pitálové účty a dlouhodobé závazky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Účetní uzávěrka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Účetní závěrka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nitropodnikové účetnictví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ňová evidence příjmů a výdajů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nikání fyzických osob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ybrané problémy účtování ve společnosti s ručením omezeným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ybrané problémy účtování v akciové společnosti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17:00Z</dcterms:created>
  <dc:creator>VYT1</dc:creator>
  <dc:description/>
  <cp:keywords/>
  <dc:language>en-US</dc:language>
  <cp:lastModifiedBy>Lucie</cp:lastModifiedBy>
  <cp:lastPrinted>2014-03-31T14:05:00Z</cp:lastPrinted>
  <dcterms:modified xsi:type="dcterms:W3CDTF">2023-10-12T06:42:00Z</dcterms:modified>
  <cp:revision>5</cp:revision>
  <dc:subject/>
  <dc:title>Témata k ústní maturitní zkoušce z ekonomiky (E4)</dc:title>
</cp:coreProperties>
</file>