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PRŮMYSLOVÁ ŠKOLA STAVEBNÍ A OBCHODNÍ AKADEMIE</w:t>
        <w:br/>
        <w:t>Kladno, Cyrila Boudy 2954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a k ústní maturitní zkoušce z bloku odborných předmětů a zaměř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bor: Technické lyceum</w:t>
      </w:r>
      <w:r>
        <w:rPr/>
        <w:br/>
      </w:r>
      <w:r>
        <w:rPr>
          <w:sz w:val="22"/>
          <w:szCs w:val="22"/>
        </w:rPr>
        <w:t>Zaměření: Architektura a umě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AutoCAD – 2D – základní konstrukční příkazy: úsečka, obdélník, polygon, kružnice, oblouk, elip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b/>
        </w:rPr>
        <w:t>AutoCAD – 2D – základní editační příkazy: posunout, otočit, kopírovat, zrcadlit, zkosit, zaobl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ArchiCAD – 3D – modelovací nástroje: sloup, trá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ArchiCAD – 3D – modelovací nástroje: zeď, okna, dveř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b/>
        </w:rPr>
        <w:t>ArchiCAD - 3D - modelovací nástroje: deska, střec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Základní konstrukční systé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Komín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Zakládání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Otvory, výplně otvorů, překlady, železobetonové vě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Povrchové úpravy, podlahy, podhle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Stropní konstruk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Schodiště a ramp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Střechy ploché, izolatérské prá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Střechy sklonité, </w:t>
      </w:r>
      <w:r>
        <w:rPr>
          <w:rFonts w:eastAsia="Calibri"/>
          <w:b/>
        </w:rPr>
        <w:t>pokrývačské, klempířské 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Nosné svislé konstrukce, příčky, obvodové plášt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Technická zařízení bud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Izolace, dru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Klenby, keramické stropy – dru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Zemědělské a průmyslové stavby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urbanismu od historie po současnost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dy ve výstavbě – zelené bydlení, podnikatelské baroko, satelitní města,</w:t>
      </w:r>
      <w:r>
        <w:rPr>
          <w:rFonts w:cs="Calibri"/>
          <w:b/>
          <w:color w:val="000000"/>
          <w:shd w:fill="FFFFFF" w:val="clear"/>
        </w:rPr>
        <w:t xml:space="preserve"> udržitelná budova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chitektura starověku 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rchitektura středověku – románský sloh a gotika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ura renesance, baroka a rokoka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ura 19., 20. a 21. stole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20:00Z</dcterms:created>
  <dc:creator>Jana</dc:creator>
  <dc:description/>
  <cp:keywords/>
  <dc:language>en-US</dc:language>
  <cp:lastModifiedBy>Ksandrová Lenka</cp:lastModifiedBy>
  <cp:lastPrinted>2020-06-15T10:35:00Z</cp:lastPrinted>
  <dcterms:modified xsi:type="dcterms:W3CDTF">2024-09-18T13:06:00Z</dcterms:modified>
  <cp:revision>6</cp:revision>
  <dc:subject/>
  <dc:title>Střední odborná škola</dc:title>
</cp:coreProperties>
</file>