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řední průmyslová škola stavební a Obchodní akademie, Kladno, Cyrila Boudy 295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án klasifikačních výjim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Školní rok:</w:t>
        <w:tab/>
        <w:t>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Jméno žáka:</w:t>
        <w:tab/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</w:t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</w:t>
        <w:tab/>
        <w:tab/>
        <w:tab/>
        <w:t>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ní učitel/ka:</w:t>
        <w:tab/>
        <w:t>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rganizace výuky</w:t>
      </w:r>
    </w:p>
    <w:p>
      <w:pPr>
        <w:pStyle w:val="Normal"/>
        <w:numPr>
          <w:ilvl w:val="0"/>
          <w:numId w:val="1"/>
        </w:numPr>
        <w:rPr/>
      </w:pPr>
      <w:r>
        <w:rPr/>
        <w:t>žák se snaží v maximální míře zúčastňovat výuky podle rozvrhu své třídy. Pokud se nemůže zúčastnit je absence písemně omluvena</w:t>
      </w:r>
    </w:p>
    <w:p>
      <w:pPr>
        <w:pStyle w:val="Normal"/>
        <w:numPr>
          <w:ilvl w:val="0"/>
          <w:numId w:val="1"/>
        </w:numPr>
        <w:rPr/>
      </w:pPr>
      <w:r>
        <w:rPr/>
        <w:t>žák v maximální míře využívá konzultaci svých vyučujících</w:t>
      </w:r>
    </w:p>
    <w:p>
      <w:pPr>
        <w:pStyle w:val="Normal"/>
        <w:numPr>
          <w:ilvl w:val="0"/>
          <w:numId w:val="1"/>
        </w:numPr>
        <w:rPr/>
      </w:pPr>
      <w:r>
        <w:rPr/>
        <w:t>žák zpracovává domácí úkoly podle pokynů zadaných vyučujícími jednotlivých předmětů</w:t>
      </w:r>
    </w:p>
    <w:p>
      <w:pPr>
        <w:pStyle w:val="Normal"/>
        <w:numPr>
          <w:ilvl w:val="0"/>
          <w:numId w:val="1"/>
        </w:numPr>
        <w:rPr/>
      </w:pPr>
      <w:r>
        <w:rPr/>
        <w:t>Je-li žákovi tento plán povolen, může být jeho absence vyšší než stanovená hranice a bude klasifikován splní-li stanovené podmínky tohoto plánu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élka vzdělávání, cíle vzdělávání, způsob hodnocení</w:t>
      </w:r>
    </w:p>
    <w:p>
      <w:pPr>
        <w:pStyle w:val="Normal"/>
        <w:numPr>
          <w:ilvl w:val="0"/>
          <w:numId w:val="1"/>
        </w:numPr>
        <w:rPr/>
      </w:pPr>
      <w:r>
        <w:rPr/>
        <w:t>zůstávají zachovány podle platných ŠVP daného oboru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íny zkoušek</w:t>
      </w:r>
    </w:p>
    <w:p>
      <w:pPr>
        <w:pStyle w:val="Normal"/>
        <w:rPr/>
      </w:pPr>
      <w:r>
        <w:rPr/>
        <w:t xml:space="preserve">Žákovi se stanoví konkrétní požadavky z každého vyučovaného předmětu. Tyto požadavky obsahuje rozpis, který podepíše žák, zákonný zástupce nezletilého žáka a ředitel  ško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pisy pedagogických pracovníků, kteří se na práci se žákem podílejí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ředitel školy:</w:t>
        <w:tab/>
        <w:tab/>
        <w:tab/>
        <w:t>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ní učitel/ka</w:t>
        <w:tab/>
        <w:t>:</w:t>
        <w:tab/>
        <w:tab/>
        <w:tab/>
        <w:t>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výchovný poradce:</w:t>
        <w:tab/>
        <w:tab/>
        <w:tab/>
        <w:t>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hlášení</w:t>
      </w:r>
    </w:p>
    <w:p>
      <w:pPr>
        <w:pStyle w:val="Normal"/>
        <w:rPr/>
      </w:pPr>
      <w:r>
        <w:rPr/>
        <w:t>Žák a zákonný zástupce nezletilého žáka potvrzuje svým podpisem, že byl seznámen s plánem klasifikačních výjimek a zavazuje se v rámci svých možností k plnění stanovených úkol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žáka: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zákonného zástupce nezletilého žáka: ...............................................................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5:02:00Z</dcterms:created>
  <dc:creator>Holomcikova</dc:creator>
  <dc:description/>
  <dc:language>en-US</dc:language>
  <cp:lastModifiedBy>Opatrný Václav</cp:lastModifiedBy>
  <cp:lastPrinted>2013-01-24T10:14:00Z</cp:lastPrinted>
  <dcterms:modified xsi:type="dcterms:W3CDTF">2019-09-02T15:02:00Z</dcterms:modified>
  <cp:revision>2</cp:revision>
  <dc:subject/>
  <dc:title>Střední průmyslová škola stavební a Obchodní akademie, Kladno, Cyrila Boudy 2954</dc:title>
</cp:coreProperties>
</file>