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 xml:space="preserve">Střední průmyslová škola stavební a obchodní akademie, Kladno, Cyrila Boudy 2954, </w:t>
      </w:r>
    </w:p>
    <w:p>
      <w:pPr>
        <w:pStyle w:val="Heading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272 01  Kladno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  <w:t>P o t v r z e n í   pro školní rok ...........................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Žák:................................................................................narozen: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dliště: 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čební (studijní) obor:................................................................ třída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Ve smyslu § 21 vyhl. MŠMT ČR č. 13/2005 Sb. v platném znění O středních školách a dalších právních předpisů O péči a zdraví při provádění tělesné výchovy a metodických pokynů MZ Č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p o r u č u j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řediteli školy uvolnit výše uvedeného žáka/žákyni z výuky povinné tělesné výchovy na do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 .......................................... do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ČÁSTEČNĚ 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 rozsahu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oručuji Zdravotní tělesnou výchovu …………………………………………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CELA – platí i pro Zdravotní tělesnou výcho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asně potvrzuji, že zdravotní stav žáka (žákyně) nadále umožňuje </w:t>
      </w:r>
      <w:r>
        <w:rPr>
          <w:b/>
          <w:i/>
          <w:u w:val="single"/>
        </w:rPr>
        <w:t>plně vykonávat všechny činnosti</w:t>
      </w:r>
      <w:r>
        <w:rPr/>
        <w:t xml:space="preserve"> spojené s požadavky na výše uvedený studijní obor střední školy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sz w:val="20"/>
        </w:rPr>
      </w:pPr>
      <w:r>
        <w:rPr>
          <w:sz w:val="20"/>
        </w:rPr>
        <w:t>ANO – N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atum vystavení:</w:t>
        <w:tab/>
        <w:tab/>
        <w:tab/>
        <w:t>razítko a podpis obvodního lékař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dno dne …………………………..             Podpis zákonného zástupce ………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Vyjádření učitele tělesné výchov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ladno dne  ...........................................</w:t>
        <w:tab/>
        <w:tab/>
        <w:t>podpis učitele TV: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ředitele školy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Kladno dne ............................................</w:t>
        <w:tab/>
        <w:tab/>
        <w:t>podpis ředitele školy: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vědomí:</w:t>
      </w:r>
    </w:p>
    <w:p>
      <w:pPr>
        <w:pStyle w:val="Normal"/>
        <w:rPr/>
      </w:pPr>
      <w:r>
        <w:rPr/>
        <w:tab/>
        <w:tab/>
        <w:tab/>
        <w:tab/>
        <w:tab/>
        <w:tab/>
        <w:t>třídní učitel: ..........................................................................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568" w:hanging="568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9:00Z</dcterms:created>
  <dc:creator>admin</dc:creator>
  <dc:description/>
  <dc:language>en-US</dc:language>
  <cp:lastModifiedBy>Muller Vladimír</cp:lastModifiedBy>
  <cp:lastPrinted>2018-08-27T09:30:00Z</cp:lastPrinted>
  <dcterms:modified xsi:type="dcterms:W3CDTF">2019-03-20T09:49:00Z</dcterms:modified>
  <cp:revision>2</cp:revision>
  <dc:subject/>
  <dc:title>STŘEDNÍ ODBORNÁ ŠKOLA, KLADNO, CYRILA BOUDY 2954, 272 01  KLADNO</dc:title>
</cp:coreProperties>
</file>