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tra Skoková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Pod Špičákem 47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78 01 KRALUPY NAD VLTAVOU 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Střední průmyslová škola stavební</w:t>
      </w:r>
    </w:p>
    <w:p>
      <w:pPr>
        <w:pStyle w:val="Normal"/>
        <w:rPr/>
      </w:pPr>
      <w:r>
        <w:rPr>
          <w:sz w:val="28"/>
        </w:rPr>
        <w:t xml:space="preserve">a Obchodní akademie, Kladno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RNDr. Václav Opatrný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ředitel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Cyrila Boudy 2954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72 01 KLADNO 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/>
        <w:t>Kladno 29. srpna 201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Žádost o opakování ročníku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Vážený pane ředitel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žádám Vás o povolení opakování 4. ročníku oboru Obchodní akademie. Opravnou zkoušku z předmětu Účetnictví jsem vykonala s prospěchem nedostatečným, proto bych si ráda zopakovala 4. ročník stud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ěřím, že mé žádosti vyhoví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S pozdrav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59:00Z</dcterms:created>
  <dc:creator>Ing. Procházková</dc:creator>
  <dc:description/>
  <cp:keywords/>
  <dc:language>en-US</dc:language>
  <cp:lastModifiedBy>Bendová Libuše</cp:lastModifiedBy>
  <cp:lastPrinted>2007-08-29T11:59:00Z</cp:lastPrinted>
  <dcterms:modified xsi:type="dcterms:W3CDTF">2019-03-15T07:32:00Z</dcterms:modified>
  <cp:revision>6</cp:revision>
  <dc:subject/>
  <dc:title>Karel Novák</dc:title>
</cp:coreProperties>
</file>