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  <w:szCs w:val="24"/>
        </w:rPr>
      </w:pPr>
      <w:r>
        <w:rPr>
          <w:sz w:val="24"/>
          <w:szCs w:val="24"/>
        </w:rPr>
        <w:t xml:space="preserve">Střední průmyslová škola stavební a Obchodní akademie, Kladno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4"/>
        </w:rPr>
      </w:pPr>
      <w:r>
        <w:rPr>
          <w:b/>
          <w:sz w:val="24"/>
        </w:rPr>
        <w:t>Cyrila Boudy 2954,  272 01 Klad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IZO 069019   </w:t>
        <w:tab/>
        <w:tab/>
        <w:tab/>
        <w:tab/>
        <w:tab/>
        <w:tab/>
        <w:t xml:space="preserve">                IČO 61894371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Přihláška tématu ODBORNÉ PRÁC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školní rok 2023/2024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035"/>
        <w:gridCol w:w="4977"/>
      </w:tblGrid>
      <w:tr>
        <w:trPr>
          <w:trHeight w:val="5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 a jméno žáka:</w:t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a bydliště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aktní telefon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e-mail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3"/>
      </w:tblGrid>
      <w:tr>
        <w:trPr>
          <w:trHeight w:val="836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ázev přihlašovaného tématu prác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 prác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3" w:hRule="atLeast"/>
        </w:trPr>
        <w:tc>
          <w:tcPr>
            <w:tcW w:w="9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Návrh stručné osnovy prác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dno</w:t>
        <w:tab/>
        <w:tab/>
        <w:tab/>
        <w:tab/>
        <w:tab/>
        <w:tab/>
        <w:t>Podpis žá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87"/>
      </w:tblGrid>
      <w:tr>
        <w:trPr>
          <w:trHeight w:val="55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ení, jméno, titul vedoucího práce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telefon: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e-m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odpis vedoucího odborné prá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4"/>
          <w:u w:val="single"/>
        </w:rPr>
        <w:t>Harmonogram odborné práce pro obory OA, EL, STA a TL</w:t>
      </w:r>
    </w:p>
    <w:p>
      <w:pPr>
        <w:pStyle w:val="Normal"/>
        <w:spacing w:before="0" w:after="120"/>
        <w:ind w:left="2127" w:hanging="2138"/>
        <w:rPr/>
      </w:pPr>
      <w:r>
        <w:rPr/>
        <w:t>do 9. června 2023</w:t>
        <w:tab/>
        <w:t>žáci oborů OA, EL, TL vybírají téma odborné práce; žáci oboru stavebnictví vybírají téma práce první týden v září</w:t>
      </w:r>
    </w:p>
    <w:p>
      <w:pPr>
        <w:pStyle w:val="Normal"/>
        <w:spacing w:before="0" w:after="120"/>
        <w:ind w:left="2127" w:hanging="2138"/>
        <w:rPr/>
      </w:pPr>
      <w:r>
        <w:rPr/>
        <w:t>do 9. června 2023</w:t>
        <w:tab/>
        <w:t>budou určeni vyučující předmětu odborná práce (dále jen OP)</w:t>
      </w:r>
    </w:p>
    <w:p>
      <w:pPr>
        <w:pStyle w:val="Normal"/>
        <w:spacing w:before="0" w:after="120"/>
        <w:ind w:left="2124" w:hanging="2124"/>
        <w:rPr/>
      </w:pPr>
      <w:r>
        <w:rPr/>
        <w:t>do 16. června 2023</w:t>
        <w:tab/>
        <w:t>žáci oborů OA, EL, TL kontaktují svého vedoucího práce a vyplní kontaktní údaje do přihlášky k OP</w:t>
      </w:r>
    </w:p>
    <w:p>
      <w:pPr>
        <w:pStyle w:val="Normal"/>
        <w:spacing w:before="0" w:after="120"/>
        <w:rPr/>
      </w:pPr>
      <w:r>
        <w:rPr/>
        <w:t>do 8. září 2023</w:t>
        <w:tab/>
        <w:tab/>
        <w:t>žáci oboru STA kontaktují svého vedoucího práce a vyplní kontaktní údaje do přihlášky k OP</w:t>
      </w:r>
    </w:p>
    <w:p>
      <w:pPr>
        <w:pStyle w:val="Normal"/>
        <w:spacing w:before="0" w:after="120"/>
        <w:ind w:left="2124" w:hanging="2124"/>
        <w:rPr/>
      </w:pPr>
      <w:r>
        <w:rPr/>
        <w:t xml:space="preserve">vyučování </w:t>
        <w:tab/>
        <w:t xml:space="preserve">žák dochází na vyučování podle stanoveného rozvrhu; neodůvodněná vyšší </w:t>
        <w:br/>
        <w:t>než 20 % neúčast znamená odložení maturitní zkoušky</w:t>
      </w:r>
    </w:p>
    <w:p>
      <w:pPr>
        <w:pStyle w:val="Normal"/>
        <w:spacing w:before="0" w:after="120"/>
        <w:ind w:left="2124" w:hanging="2135"/>
        <w:rPr/>
      </w:pPr>
      <w:r>
        <w:rPr/>
        <w:t>10. listopadu 2023</w:t>
        <w:tab/>
        <w:t xml:space="preserve">informace vedoucích prací o průběhu plnění OP; s informacemi budou seznámeni rodiče žáků na třídní schůzce </w:t>
      </w:r>
    </w:p>
    <w:p>
      <w:pPr>
        <w:pStyle w:val="Normal"/>
        <w:ind w:left="2124" w:hanging="2124"/>
        <w:rPr/>
      </w:pPr>
      <w:r>
        <w:rPr/>
        <w:t>do 23. února 2024</w:t>
        <w:tab/>
        <w:t>žák odevzdá „hrubou“ práci svému konzultantovi (pokud neodevzdá, bude mít sníženou známku)</w:t>
      </w:r>
    </w:p>
    <w:p>
      <w:pPr>
        <w:pStyle w:val="Normal"/>
        <w:ind w:left="2127" w:hanging="709"/>
        <w:rPr/>
      </w:pPr>
      <w:r>
        <w:rPr/>
        <w:tab/>
        <w:t>hrubá práce musí obsahovat stanovený minimální počet stran vlastního textu a musí být upravena podle norem</w:t>
      </w:r>
    </w:p>
    <w:p>
      <w:pPr>
        <w:pStyle w:val="Normal"/>
        <w:spacing w:before="0" w:after="120"/>
        <w:ind w:left="2124" w:hanging="708"/>
        <w:rPr/>
      </w:pPr>
      <w:r>
        <w:rPr/>
        <w:tab/>
        <w:t>hrubá práce může být následně upravena podle připomínek vedoucího či komise</w:t>
      </w:r>
    </w:p>
    <w:p>
      <w:pPr>
        <w:pStyle w:val="Normal"/>
        <w:spacing w:before="0" w:after="120"/>
        <w:ind w:left="2124" w:hanging="2124"/>
        <w:rPr/>
      </w:pPr>
      <w:r>
        <w:rPr/>
        <w:t>1. - 27. března 2024</w:t>
        <w:tab/>
        <w:t>žák předvede prezentaci v Powerpointu svému konzultantovi a celé skupině žáků příslušného konzultanta; na připomínky svého konzultanta bude reagovat a prezentaci měnit, ředitel školy jmenuje oponenta práce</w:t>
      </w:r>
    </w:p>
    <w:p>
      <w:pPr>
        <w:pStyle w:val="Normal"/>
        <w:spacing w:before="0" w:after="120"/>
        <w:ind w:left="2124" w:hanging="2124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ín odevzdání:</w:t>
      </w:r>
    </w:p>
    <w:p>
      <w:pPr>
        <w:pStyle w:val="Normal"/>
        <w:spacing w:before="0" w:after="120"/>
        <w:ind w:left="2124" w:hanging="2135"/>
        <w:rPr/>
      </w:pPr>
      <w:r>
        <w:rPr/>
        <w:t>do 27. března 2024</w:t>
        <w:tab/>
        <w:t xml:space="preserve">žák odevzdá vytištěnou a svázanou OP a současně ji ve formátu pdf včetně prezentace odevzdá na Teams  </w:t>
      </w:r>
    </w:p>
    <w:p>
      <w:pPr>
        <w:pStyle w:val="Normal"/>
        <w:rPr/>
      </w:pPr>
      <w:r>
        <w:rPr/>
        <w:t>do 30. dubna 2024</w:t>
        <w:tab/>
        <w:t>konzultant a oponent práci hodnotí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>Posudek OP bude předán žákovi nejpozději 14 dní před termínem obhajoby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4"/>
          <w:u w:val="single"/>
        </w:rPr>
        <w:t>Způsob zpracování a pokyny k obsahu a rozsahu OP:</w:t>
      </w:r>
    </w:p>
    <w:p>
      <w:pPr>
        <w:pStyle w:val="Normal"/>
        <w:spacing w:before="0" w:after="120"/>
        <w:rPr/>
      </w:pPr>
      <w:r>
        <w:rPr/>
        <w:t xml:space="preserve">Pokyny ke způsobu zpracování, k obsahu a rozsahu OP a časový harmonogram jsou k dispozici na </w:t>
      </w:r>
      <w:hyperlink r:id="rId2">
        <w:r>
          <w:rPr>
            <w:rStyle w:val="InternetLink"/>
          </w:rPr>
          <w:t>www.sosik.cz</w:t>
        </w:r>
      </w:hyperlink>
      <w:r>
        <w:rPr/>
        <w:t xml:space="preserve"> a na Teams.</w:t>
      </w:r>
    </w:p>
    <w:p>
      <w:pPr>
        <w:pStyle w:val="Normal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ritéria hodnocení práce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b/>
        </w:rPr>
        <w:t>Úvodní část</w:t>
      </w:r>
      <w:r>
        <w:rPr/>
        <w:t xml:space="preserve"> (jasná formulace obsahu, stanovení cíle, posouzení osnovy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>Práce s prameny</w:t>
      </w:r>
      <w:r>
        <w:rPr/>
        <w:t xml:space="preserve"> (schopnost pracovat s rozmanitými zdroji informací - odborná literatura, zákonné normy k tématu a další zdroje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 xml:space="preserve">Aplikace školních znalostí nebo znalostí čerpaných z použitých zdrojů </w:t>
      </w:r>
      <w:r>
        <w:rPr/>
        <w:t>(schopnost použít získané znalosti a zároveň kriticky pracovat se získanými informacemi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 xml:space="preserve">Vlastní řešení problému </w:t>
      </w:r>
      <w:r>
        <w:rPr/>
        <w:t>(dodržení tématu práce, přínos praktické části práce, použití správné terminologie, vhodná práce se získanými daty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>Závěry</w:t>
      </w:r>
      <w:r>
        <w:rPr/>
        <w:t xml:space="preserve"> (schopnost vyjádření vlastního názoru na zpracované téma a schopnost jeho formulace)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>Prezentace</w:t>
      </w:r>
      <w:r>
        <w:rPr/>
        <w:t xml:space="preserve"> – Powerpoint (návaznost jednotlivých snímků, posloupnost kroků a jejich směrování k cíli, názornost tabulek a dalších příloh nebo materiálů, provedení prezentace z hlediska úpravy, originálnost provedení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>Formální podoba práce</w:t>
      </w:r>
      <w:r>
        <w:rPr/>
        <w:t xml:space="preserve"> (strukturování a přehlednost práce, jazyková správnost, dodržení citačních norem, celková úprava práce)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b/>
        </w:rPr>
        <w:t>Průběh práce studenta</w:t>
      </w:r>
      <w:r>
        <w:rPr/>
        <w:t xml:space="preserve"> (aktivita, samostatnost, plánovitost v práci, plnění termínů zadaných úkolů, včasnost odevzdání prác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čet vyhotovení:</w:t>
      </w:r>
    </w:p>
    <w:p>
      <w:pPr>
        <w:pStyle w:val="Normal"/>
        <w:rPr/>
      </w:pPr>
      <w:r>
        <w:rPr/>
        <w:t>Práce musí být odevzdána v 1 výtisku a zároveň uložena ve formě pdf  na Teams včetně prez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áce budou náhodně prověřovány systémem na odhalování plagiát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ní obhajoba odborné práce se skládá z úvodního vystoupení žáka, ve kterém maturitní komisi seznámí s cílem práce, jejím obsahem, postupem a výsledky. V další části obhajoby zodpoví doplňující otázky. Celková doba obhajoby odborné práce je 15 minut.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i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0:25:00Z</dcterms:created>
  <dc:creator>Hamouzova</dc:creator>
  <dc:description/>
  <cp:keywords/>
  <dc:language>en-US</dc:language>
  <cp:lastModifiedBy>Horáčková Alice</cp:lastModifiedBy>
  <cp:lastPrinted>2023-05-10T10:28:00Z</cp:lastPrinted>
  <dcterms:modified xsi:type="dcterms:W3CDTF">2023-05-19T10:25:00Z</dcterms:modified>
  <cp:revision>2</cp:revision>
  <dc:subject/>
  <dc:title>Střední průmyslová škola stavební a Obchodní akademie, Kladno,</dc:title>
</cp:coreProperties>
</file>