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Vyhlášení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oplňujících voleb do Školské rady SPŠS a OA Kladn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komise ve složení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ng</w:t>
      </w:r>
      <w:r>
        <w:rPr>
          <w:sz w:val="28"/>
          <w:szCs w:val="28"/>
        </w:rPr>
        <w:t>. Urbánková Kam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g. Horáčková Alice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JUDr. Spurný Františ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yhlašuje doplňující volby do Školské rady podle § 167 zákona č. 561/2004 Sb., školského zákona, které se uskuteční tajným hlasováním v pondělí dne 1. 9. 2025 v budově SPŠS a OA Kladno, C. Boudy 2954 od 8:00 do 17:00 hod. Hlasuje jeden ze zákonných zástupců žáka školy nebo zletilý žák ško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len bude </w:t>
      </w:r>
      <w:r>
        <w:rPr>
          <w:b/>
          <w:sz w:val="28"/>
          <w:szCs w:val="28"/>
        </w:rPr>
        <w:t>jeden</w:t>
      </w:r>
      <w:r>
        <w:rPr>
          <w:sz w:val="28"/>
          <w:szCs w:val="28"/>
        </w:rPr>
        <w:t xml:space="preserve"> zástupce z řad rodičů nebo zletilých žáků školy. Funkční období je 3 roky. Návrhy kandidátů lze podávat do 1. 8. 2025 osobně na sekretariátu ředitele školy nebo elektronickou cestou na adresu školy (skola@spssoa.cz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inace navržených kandidátů bude zveřejněna a doplněna do volebních lístků dne 13. 08.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Za volební komisi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purný František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dno 19. 6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4:00Z</dcterms:created>
  <dc:creator>VYT1</dc:creator>
  <dc:description/>
  <dc:language>en-US</dc:language>
  <cp:lastModifiedBy>Spurný František, JUDr.</cp:lastModifiedBy>
  <cp:lastPrinted>2025-06-19T08:38:00Z</cp:lastPrinted>
  <dcterms:modified xsi:type="dcterms:W3CDTF">2025-06-19T08:34:00Z</dcterms:modified>
  <cp:revision>2</cp:revision>
  <dc:subject/>
  <dc:title>Vyhlášení</dc:title>
</cp:coreProperties>
</file>