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Střední průmyslová škola stavební a Obchodní akademie, Kladn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Cyrila Boudy 2954,  272 01 Kla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O 069019   </w:t>
        <w:tab/>
        <w:tab/>
        <w:tab/>
        <w:tab/>
        <w:tab/>
        <w:tab/>
        <w:t xml:space="preserve">                IČO 61894371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hláška tématu ODBORNÉ PRÁC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školní rok 2025/2026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35"/>
        <w:gridCol w:w="4977"/>
      </w:tblGrid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 žáka: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telef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8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zev přihlašovaného tématu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vrh stručné osnovy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o</w:t>
        <w:tab/>
        <w:tab/>
        <w:tab/>
        <w:tab/>
        <w:tab/>
        <w:tab/>
        <w:t>Podpis ž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5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, jméno, titul vedoucího prác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telefon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dpis vedoucího odborné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Harmonogram odborné práce pro obory EL, STA a TL</w:t>
      </w:r>
    </w:p>
    <w:p>
      <w:pPr>
        <w:pStyle w:val="Normal"/>
        <w:spacing w:before="0" w:after="120"/>
        <w:ind w:left="2127" w:hanging="2138"/>
        <w:rPr/>
      </w:pPr>
      <w:r>
        <w:rPr/>
        <w:t>do 30. května 2025</w:t>
        <w:tab/>
        <w:t>žáci oborů EL, TL vybírají téma odborné práce; žáci oboru stavebnictví vybírají téma práce první týden v září</w:t>
      </w:r>
    </w:p>
    <w:p>
      <w:pPr>
        <w:pStyle w:val="Normal"/>
        <w:spacing w:before="0" w:after="120"/>
        <w:ind w:left="2127" w:hanging="2138"/>
        <w:rPr/>
      </w:pPr>
      <w:r>
        <w:rPr/>
        <w:t>do 6. června 2025</w:t>
        <w:tab/>
        <w:t>budou určeni vyučující předmětu odborná práce (dále jen OP)</w:t>
      </w:r>
    </w:p>
    <w:p>
      <w:pPr>
        <w:pStyle w:val="Normal"/>
        <w:spacing w:before="0" w:after="120"/>
        <w:ind w:left="2124" w:hanging="2124"/>
        <w:rPr/>
      </w:pPr>
      <w:r>
        <w:rPr/>
        <w:t>do 20. června 2025</w:t>
        <w:tab/>
        <w:t>žáci oborů EL, TL kontaktují svého vedoucího práce a vyplní kontaktní údaje do přihlášky k OP</w:t>
      </w:r>
    </w:p>
    <w:p>
      <w:pPr>
        <w:pStyle w:val="Normal"/>
        <w:spacing w:before="0" w:after="120"/>
        <w:rPr/>
      </w:pPr>
      <w:r>
        <w:rPr/>
        <w:t>do 5. září 2025</w:t>
        <w:tab/>
        <w:tab/>
        <w:t>žáci oboru STA kontaktují svého vedoucího práce a vyplní kontaktní údaje do přihlášky k OP</w:t>
      </w:r>
    </w:p>
    <w:p>
      <w:pPr>
        <w:pStyle w:val="Normal"/>
        <w:spacing w:before="0" w:after="120"/>
        <w:ind w:left="2124" w:hanging="2124"/>
        <w:rPr/>
      </w:pPr>
      <w:r>
        <w:rPr/>
        <w:t xml:space="preserve">vyučování </w:t>
        <w:tab/>
        <w:t xml:space="preserve">žák dochází na vyučování podle stanoveného rozvrhu; neodůvodněná vyšší </w:t>
        <w:br/>
        <w:t>než 20 % neúčast znamená odložení maturitní zkoušky</w:t>
      </w:r>
    </w:p>
    <w:p>
      <w:pPr>
        <w:pStyle w:val="Normal"/>
        <w:spacing w:before="0" w:after="120"/>
        <w:ind w:left="2124" w:hanging="2135"/>
        <w:rPr/>
      </w:pPr>
      <w:r>
        <w:rPr/>
        <w:t>10. listopadu 2025</w:t>
        <w:tab/>
        <w:t xml:space="preserve">informace vedoucích prací o průběhu plnění OP; s informacemi budou seznámeni rodiče žáků na třídní schůzce </w:t>
      </w:r>
    </w:p>
    <w:p>
      <w:pPr>
        <w:pStyle w:val="Normal"/>
        <w:ind w:left="2124" w:hanging="2124"/>
        <w:rPr/>
      </w:pPr>
      <w:r>
        <w:rPr/>
        <w:t>do 27. února 2026</w:t>
        <w:tab/>
        <w:t>žák odevzdá „hrubou“ práci svému konzultantovi (pokud neodevzdá, bude mít sníženou známku)</w:t>
      </w:r>
    </w:p>
    <w:p>
      <w:pPr>
        <w:pStyle w:val="Normal"/>
        <w:ind w:left="2127" w:hanging="709"/>
        <w:rPr/>
      </w:pPr>
      <w:r>
        <w:rPr/>
        <w:tab/>
        <w:t>hrubá práce musí obsahovat stanovený minimální počet stran vlastního textu a musí být upravena podle norem</w:t>
      </w:r>
    </w:p>
    <w:p>
      <w:pPr>
        <w:pStyle w:val="Normal"/>
        <w:spacing w:before="0" w:after="120"/>
        <w:ind w:left="2124" w:hanging="708"/>
        <w:rPr/>
      </w:pPr>
      <w:r>
        <w:rPr/>
        <w:tab/>
        <w:t>hrubá práce může být následně upravena podle připomínek vedoucího či komise</w:t>
      </w:r>
    </w:p>
    <w:p>
      <w:pPr>
        <w:pStyle w:val="Normal"/>
        <w:spacing w:before="0" w:after="120"/>
        <w:ind w:left="2124" w:hanging="2124"/>
        <w:rPr/>
      </w:pPr>
      <w:r>
        <w:rPr/>
        <w:t>2. - 31. března 2026</w:t>
        <w:tab/>
        <w:t>žák předvede prezentaci v Powerpointu svému konzultantovi a celé skupině žáků příslušného konzultanta; na připomínky svého konzultanta bude reagovat a prezentaci měnit, ředitel školy jmenuje oponenta práce</w:t>
      </w:r>
    </w:p>
    <w:p>
      <w:pPr>
        <w:pStyle w:val="Normal"/>
        <w:spacing w:before="0" w:after="120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odevzdání:</w:t>
      </w:r>
    </w:p>
    <w:p>
      <w:pPr>
        <w:pStyle w:val="Normal"/>
        <w:spacing w:before="0" w:after="120"/>
        <w:ind w:left="2124" w:hanging="2135"/>
        <w:rPr/>
      </w:pPr>
      <w:r>
        <w:rPr/>
        <w:t>do 31. března 2026</w:t>
        <w:tab/>
        <w:t xml:space="preserve">žák odevzdá vytištěnou OP a současně ji ve formátu pdf včetně prezentace odevzdá na Teams  </w:t>
      </w:r>
    </w:p>
    <w:p>
      <w:pPr>
        <w:pStyle w:val="Normal"/>
        <w:rPr/>
      </w:pPr>
      <w:r>
        <w:rPr/>
        <w:t>do 30. dubna 2026</w:t>
        <w:tab/>
        <w:t>konzultant a oponent práci hodnot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osudek OP bude předán žákovi nejpozději 14 dní před termínem obhajob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Způsob zpracování a pokyny k obsahu a rozsahu OP:</w:t>
      </w:r>
    </w:p>
    <w:p>
      <w:pPr>
        <w:pStyle w:val="Normal"/>
        <w:spacing w:before="0" w:after="120"/>
        <w:rPr/>
      </w:pPr>
      <w:r>
        <w:rPr/>
        <w:t xml:space="preserve">Pokyny ke způsobu zpracování, k obsahu a rozsahu OP a časový harmonogram jsou k dispozici na </w:t>
      </w:r>
      <w:hyperlink r:id="rId2">
        <w:r>
          <w:rPr>
            <w:rStyle w:val="InternetLink"/>
          </w:rPr>
          <w:t>www.sosik.cz</w:t>
        </w:r>
      </w:hyperlink>
      <w:r>
        <w:rPr/>
        <w:t xml:space="preserve"> a na Teams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itéria hodnocení práce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Úvodní část</w:t>
      </w:r>
      <w:r>
        <w:rPr/>
        <w:t xml:space="preserve"> (jasná formulace obsahu, stanovení cíle, posouzení osnov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áce s prameny</w:t>
      </w:r>
      <w:r>
        <w:rPr/>
        <w:t xml:space="preserve"> (schopnost pracovat s rozmanitými zdroji informací - odborná literatura, zákonné normy k tématu a další zdroj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 xml:space="preserve">Aplikace školních znalostí nebo znalostí čerpaných z použitých zdrojů </w:t>
      </w:r>
      <w:r>
        <w:rPr/>
        <w:t>(schopnost použít získané znalosti a zároveň kriticky pracovat se získanými informacemi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 xml:space="preserve">Vlastní řešení problému </w:t>
      </w:r>
      <w:r>
        <w:rPr/>
        <w:t>(dodržení tématu práce, přínos praktické části práce, použití správné terminologie, vhodná práce se získanými dat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Závěry</w:t>
      </w:r>
      <w:r>
        <w:rPr/>
        <w:t xml:space="preserve"> (schopnost vyjádření vlastního názoru na zpracované téma a schopnost jeho formulace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ezentace</w:t>
      </w:r>
      <w:r>
        <w:rPr/>
        <w:t xml:space="preserve"> – Powerpoint (návaznost jednotlivých snímků, posloupnost kroků a jejich směrování k cíli, názornost tabulek a dalších příloh nebo materiálů, provedení prezentace z hlediska úpravy, originálnost provedení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Formální podoba práce</w:t>
      </w:r>
      <w:r>
        <w:rPr/>
        <w:t xml:space="preserve"> (strukturování a přehlednost práce, jazyková správnost, dodržení citačních norem, celková úprava prác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ůběh práce studenta</w:t>
      </w:r>
      <w:r>
        <w:rPr/>
        <w:t xml:space="preserve"> (aktivita, samostatnost, plánovitost v práci, plnění termínů zadaných úkolů, včasnost odevzdání prá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čet vyhotovení:</w:t>
      </w:r>
    </w:p>
    <w:p>
      <w:pPr>
        <w:pStyle w:val="Normal"/>
        <w:rPr/>
      </w:pPr>
      <w:r>
        <w:rPr/>
        <w:t>Práce musí být odevzdána v 1 výtisku a zároveň uložena ve formě pdf  na Teams včetně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udou náhodně prověřovány systémem na odhalování plagi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obhajoba odborné práce se skládá z úvodního vystoupení žáka, ve kterém maturitní komisi seznámí s cílem práce, jejím obsahem, postupem a výsledky. V další části obhajoby zodpoví doplňující otázky. Celková doba obhajoby odborné práce je 15 minut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7:00Z</dcterms:created>
  <dc:creator>Hamouzova</dc:creator>
  <dc:description/>
  <cp:keywords/>
  <dc:language>en-US</dc:language>
  <cp:lastModifiedBy>Horáčková Alice</cp:lastModifiedBy>
  <cp:lastPrinted>2024-05-13T10:56:00Z</cp:lastPrinted>
  <dcterms:modified xsi:type="dcterms:W3CDTF">2025-06-02T09:09:00Z</dcterms:modified>
  <cp:revision>3</cp:revision>
  <dc:subject/>
  <dc:title>Střední průmyslová škola stavební a Obchodní akademie, Kladno,</dc:title>
</cp:coreProperties>
</file>