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řední průmyslová škola stavební a Obchodní akademie, Kladno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yrila Boudy 295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lefon: 312 248 001, e-mail: skola@sosik.c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Vnitřní řád domova mládeže na adrese Kladno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Cyrila Boudy 2953, 272 01 Klad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Ředitel Střední průmyslové školy stavební a Obchodní akademie Kladno (dále jen škol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dává v souladu s § 30 zákona 561/2004 Sb. vnitřní řád domova mládeže, jehož základ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láním je vymezit práva a povinnosti ubytovaných žáků s cílem vytvořit vhodné podmín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 jejich studium a využití volného čas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nitřní řád domova mládeže vychází z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   Zákona č. 561/2004 Sb. o předškolním, základním, středním, vyšším odborném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jiném vzdělávání (školský zákon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   Vyhlášky MŠMT ČR č. 108/2005 Sb. o školských výchovných a ubytova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zařízení a školských účelových zaříze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   Vyhlášky MŠMT ČR č. 107/2005 Sb. o školním strav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   Vyhlášky Ministerstva zdravotnictví ČR č. 410/2005 Sb., hygienické požadavky na prostory        pro výchovu a vzdělávání dětí a mladistvý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  Školního řádu SPŠS a O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všechny jmenované předpisy v posledním znění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nitřní řád je platný v prostorách domova mládeže, ale i na všech akcích pořádaných p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bytované žáky a studenty VOŠ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. Pravidla pro ubytová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   Domov mládeže poskytuje žákům a studentům VOŠ ubytování a celodenní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stravován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   Ubytování se poskytuje žákům a studentům VOŠ na období jednoho školního roku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O přijetí žáka k ubytování rozhoduje na základě žádosti zákonného zástupc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ředitel škol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   Výši ubytovacího poplatku stanoví ředitel škol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   Platba ubytovacího poplatku se provádí převodem na bankovní účet školy měsíčně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dopředu, a to do 20. dne předcházejícího měsí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  Dny, ve kterých žák nebo student VOŠ nebyl přítomen v domově mládeže,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z platby neodpočítávají. Případné výjimky z tohoto ustanovení povoluje ředitel školy       (např. dlouhodobá nemoc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   Dnem následujícím po termínu vykonání maturitní, závěrečné zkoušky neb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absolutoria ztrácí žák (student) nárok na ubytování, neboť ukončil studium na ško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    Během roku ukončí ředitel školy žákovi (studentovi VOŠ) pobyt v domově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mládeže, pokud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-      požádá zákonný zástupce žáka písemně ředitelku školy o ukončení ubytování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-      nebude hrazen příspěvek na ubytování a stravování po dobu dvou měsíců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s výjimkou vážných důvodů projednaných předem s ředitelem školy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-      žák přestal být žákem školy (studentem VOŠ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-      žák (student) přerušil studium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-      žák (student) porušil vnitřní řád domova mládeže zvlášť hrubým způsob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   Provoz domova mládeže je od neděle od 18,00 hod. do pátku 16,00 hod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v běžném vyučovacím týdnu. V ostatních případech začíná v 18,00 hod. dn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předcházejícímu začátek vyučování a končí v 16,00 hod. posledního vyučovac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dne v daném týdnu. Ubytování mimo výše stanovenou dobu není povolen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.    Příjezd na domov mládeže je zpravidla v neděli nebo v den předcházející vyučování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v době od 18,00 hod do 21,00 hod. Na písemné povolení zákonných zástupců jsou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povoleny příjezdy i v jiný den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.  V případě že se žák nemůže dostavit na domov mládeže v pravidelném nástupním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termínu (nemoc, rodinné důvody apod.), je zákonný zástupce povinen neprodleně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tuto skutečnost nahlásit službu konající vychovatelc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.  Vstupovat do domova mládeže mohou pouze ubytovaní studenti, vstup dalších osob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je možný jen se svolením vychovatelk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I. Pravidla pro strav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   Domov mládeže má v budově vlastní kuchyň i jídelnu, kde je poskytováno celodenní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stravován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   Výše stravného je v souladu s vyhláškou č. 107/2005 Sb. ve znění pozdějších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předpisů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   Úhrada za stravování je prováděna předem do 20. dne měsíce předcházejícímu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stravování na bankovní účet školy. Před zahájením stravování si musí žák či studen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VOŠ zakoupit čip. Ztrátu čipu musí strávník neprodleně ohlásit vedoucí stravová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   V případě náhlého onemocnění či omluvené nepřítomnosti lze stravu odhlásit do 7.00 h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téhož dne osobně nebo telefonicky u vedoucí stravová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II. Práva žáků a studentů VOŠ - § 21 zákona č. 561/2004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krétně na podmínky domova mládeže mají tato práv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   Podílet se na přípravě a realizaci kulturní, společenské i sportovní činnosti a využí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veškerá zařízení, která jsou jim k dispozici v předem určeném čase, nebo po domluvě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   Jednat prostřednictvím žákovské samosprávy nebo i osobně o všech záležitostech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které se jich týkají a podávat dotazy, návrhy i připomínky k problematice ubytování 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stravová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   Sdružovat se a volit zástupce pro žákovskou samospráv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   Vést všechna tato jednání slušnou formou a na společenské úrovni, žádosti žáků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týkající se zásadních změn by měly mít písemnou form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   Právo využívat nabídky zájmové činnosti organizované v domově mládež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   Právo přijímat poštovní zásilk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    Po schválení vychovatelkou a po odborné kontrole mohou mít žáci a studenti VOŠ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vlastní drobné osobní elektrospotřebiče a pro tyto spotřebiče nehradí spotřebovanou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elektrickou energ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V. Povinnosti žáků a studentů VOŠ - § 22 zákona 561/2004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krétně na podmínky domova mládeže mají tyto povinnost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   Řídit se pokyny vychovatelek a dalších pracovníků v rozsahu jejich pravomocí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Dodržovat pravidla slušného chování a občanského soužit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   Respektovat zákaz jakýchkoliv projevů rasismu, xenofobie a netolerance, rozšiřování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propagace organizací a ideologií, které směřují k potlačování lidských práv a svobod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   Zdržet se veškerých projevů agrese a násilí vůči jednotlivci i skupině ubytovaných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žáků a pracovníkům domova mládež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   Chránit své zdraví a zdraví ostatních, dbát na čistotu a pořádek na svěřených pokojích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i ve společných prostorách a pomáhat při udržování pořádku v domově mládeže 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v jeho okol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   Nevyklánět se z oken, nesedat na ně, nevyhazovat z nich nepotřebné věc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   Dodržovat dílčí vnitřní řády (školní jídelna, tělocvična, posilovna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klubovna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    Šetřit zařízení domova, chránit před poškozením, hospodárně zacházet s vybavením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pokojů a prostor pro trávení volného času, šetřit energiemi (elektřina, voda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8.    Uhradit škody, které vznikly jejich vinou, a ti i z nedbalosti v plném rozsah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.    Při vstupu do domova mládeže a odchodu z domova mládeže mají žáci a student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VOŠ povinnost identifikovat se magnetickou karto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.  Informovat po příjezdu na domov mládeže službu konající vychovatelku o aktuálních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změnách zdravotní způsobilosti, zdravotních obtížích, nebo jiných závažných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skutečnostech, které by mohly mít vliv na průběh a bezpečnost ubytování č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stravován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.   Neprodleně informovat vychovatelku nebo jiného pracovníka domova mládeže př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zjištění zdravotních či jiných obtíží u sebe či jiné ubytované osob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2.   Při pozdním předem povoleném návratu do domova mládeže neporušovat noční klid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3.   V případě podezření z konzumace alkoholických nápoje se podrobit dechové zkoušc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4.    Povinnost výměny ložního prádla 1 x za dva týdn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5.    Povinnost dodržovat bezpečnostní a protipožární předpis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6.    Povinnost přezouvat se do domácí obuvi a ukládat obuv do botník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7.    Povinnost ukládat potraviny pouze na vyhrazená místa, vyklidit ledničku při odjezdu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na prázdnin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8.    Náhlé onemocnění hlásí žák nebo student VOŠ neprodleně vychovatelce, případně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službě ve vrátnici či vedení školy a řídí se jejich pokyn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9.    Po skončení vyučování je žák povinen se neprodleně dostavit do domova mládeže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Svou přítomnost nahlásí vychovatelce. Pokud se ubytovaný žák (bez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předchozí omluvy) nedostaví po skončení vyučování na DM, je neprodle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kontaktován vychovatelkou. Popřípadě kontaktuje vychovatelka třídní učitel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0.    Dodržovat základní pravidla bezpečnosti při přechodu mezi domovem mládeže 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školo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. Žákům a studentům VOŠ je zakázán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    Kouřit a znečišťovat prostory domova mládeže i veřejné prostranství před domovem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ládež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    Přinášet, distribuovat, konzumovat nebo užívat alkoholické nápoje a jiné zdraví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škodlivé či návykové látky nebo je požívat při vycházkách, v době osobního volna 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rovněž při činnostech organizovaných domovem mládež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    Donášet, používat a distribuovat věci ohrožující život a zdraví (výbušniny, zábavnou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pyrotechniku, zbraně nebo jejich repliky, střelivo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    Nedovoleným způsobem manipulovat s otevřeným ohněm i se zařízeními, která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k tomu nejsou určena, především hasícími přístroji, elektrickou instalací apod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   Přechovávat v domově mládeže věci, které mohou být předmětem zcizení, tj. cennost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a vyšší obnosy peněz. Cenné věci i větší peněžní částky je v nutných případech možn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na nezbytně nutnou dobu uložit u vychovatelk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    Hrát nebo propagovat hazardní hry a rozšiřovat či sledovat pornografické materiál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     Odjet mimo Kladno bez předchozí písemné žádosti zákonného zástupc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8.     Parkovat s motorovými vozidly v prostorách domova mládež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.     Užívání jakýchkoliv donesených elektrospotřebičů, které nejsou majetkem domov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ládeže bez vědomí vychovatelky a bez dokladu o provedené revizi nebo záručníh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list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0.   Používání varných konvic mimo prostor čajové kuchyňk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1.   Pořizování kopií klíčů od pokojů a od ostatních prostor domova mládež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2.   Lepení či přibíjení výzdoby na nábytek nebo stěn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I. Práva zákonných zástupců žáků popřípadě osoby mající k žáků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      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studentům VOŠ) vyživovací povin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   Právo na informace o průběhu, chování žáků (studentů VOŠ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   Právo na podání návrhů vedoucích k zlepšení podmínek pobytu žáků (studentů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II. Povinnosti zákonných zástupců, popřípadě osoby mající k žáků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        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studentům VOŠ) vyživovací povinno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    Informovat vychovatelku popřípadě vedení školy o zdravotním stavu ubytovanéh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žáka (studenta VOŠ) při jeho nástupu do domova mládeže a informovat o změně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zdravotní způsobilosti, zdravotních obtížích nebo jiných závažných skutečnostech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které by mohly mít vliv na průběh ubytování a stravován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    Omlouvat a dokladovat důvody nepřítomnosti žák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    Na vyzvání ředitele školy nebo vychovatelky se osobně zúčastnit projednání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závažných otázek týkajících se chování při poskytování ubytování a stravování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    Seznámit se s tímto řádem domova mládež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    V případě, že se ubytovaný žák nevrátí do Domova mládeže a nehlásí se, j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povinností zákonných zástupců informovat policii po dohodě se službu konající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vychovatelkou. Pokud jsou nedostupní, učiní tak vychovatelka sam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III. Režim dne pro ubytované žá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   Vstávání z lůžka (individuálně dle rozvrhu) zajišťuje vychovatelk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   Po opuštění lůžka rozhodí lůžkoviny a přiměřeně vyvětrá, osobní hygie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   Snídaně od 6,30 hod - 8.00 hod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   Po návratu ze snídaně ustele postel (popřípadě uloží lůžkoviny), nezanechává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použité nádobí v pokoj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   Odchod do školy podle rozvrh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   Po skončení vyučování je žák povinen se neprodleně dostavit do domova mládeže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svou přítomnost nahlásí vychovatel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   Osobní volno, vycházky do 17.00 hod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8.    Studijní zaměstnání: 17,00 – 18,00 hod., dále pak i po večeři individuálně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.    Večeře od 18,00 do 19,00 ho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 Zájmová činnost, vycházky do 21, 00 ho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  Příprava na večerku od 21, 00 hod. do 22,00 hod, druhá večeře, osobní hygie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  Večerka 22,00 ho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rganizace každého školního roku vyhlašována MŠMT přerušuje vyučování na dobu škol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zdnin. V tyto dny bude přerušena činnost domova mládeže a školní jídel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nto vnitřní řád domova mládeže platí od 1. září 20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NDr. Václav Opatrný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ředitel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21:00Z</dcterms:created>
  <dc:creator>VYT4-2</dc:creator>
  <dc:description/>
  <cp:keywords/>
  <dc:language>en-US</dc:language>
  <cp:lastModifiedBy>Jakšová</cp:lastModifiedBy>
  <cp:lastPrinted>2016-10-13T14:07:00Z</cp:lastPrinted>
  <dcterms:modified xsi:type="dcterms:W3CDTF">2025-06-03T11:52:00Z</dcterms:modified>
  <cp:revision>4</cp:revision>
  <dc:subject/>
  <dc:title>Střední průmyslová škola stavební a Obchodní akademie, Kladno,</dc:title>
</cp:coreProperties>
</file>