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á rada Střední průmyslové školy stavební a Obchodní akademie, Kladno, Cyrila Boudy 29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kyně:      </w:t>
      </w:r>
      <w:r>
        <w:rPr/>
        <w:t>p. Michaela Marková</w:t>
      </w:r>
    </w:p>
    <w:p>
      <w:pPr>
        <w:pStyle w:val="Normal"/>
        <w:rPr/>
      </w:pPr>
      <w:r>
        <w:rPr>
          <w:sz w:val="28"/>
          <w:szCs w:val="28"/>
        </w:rPr>
        <w:t>Členové:</w:t>
      </w:r>
      <w:r>
        <w:rPr/>
        <w:t xml:space="preserve">                p. Šárka Vlasá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/>
        <w:t xml:space="preserve">p. Jan Barabáš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. Zdeněk Slepička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. Martin Kodera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. František Spurný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Ke kontaktům na členy využijte kontaktní adres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34:00Z</dcterms:created>
  <dc:creator>Administrator</dc:creator>
  <dc:description/>
  <cp:keywords/>
  <dc:language>en-US</dc:language>
  <cp:lastModifiedBy>Lucie</cp:lastModifiedBy>
  <cp:lastPrinted>2015-10-12T14:57:00Z</cp:lastPrinted>
  <dcterms:modified xsi:type="dcterms:W3CDTF">2025-09-23T07:52:00Z</dcterms:modified>
  <cp:revision>4</cp:revision>
  <dc:subject/>
  <dc:title>Školská rada:</dc:title>
</cp:coreProperties>
</file>